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Les sabots du petit Wolff</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200"/>
              <w:rPr/>
            </w:pPr>
            <w:r>
              <w:rPr>
                <w:rFonts w:eastAsia="Times New Roman" w:cs="Times New Roman" w:ascii="Times New Roman" w:hAnsi="Times New Roman"/>
                <w:sz w:val="28"/>
                <w:szCs w:val="28"/>
              </w:rPr>
              <w:t>Il était une fois, – il y a si longtemps que tout le monde a oublié la date, – dans une ville du nord du Canada, – dont le nom est si difficile à prononcer que personne ne s’en souvient, – il était une fois un petit garçon de sept ans, nommé Wolff, il était orphelin de père et de mère, et il habitait chez une vieille tante, une personne dure et avare, qui n’embrassait son neveu qu’au Jour de l’An et qui poussait un grand soupir de regret chaque fois qu’elle lui servait une cuillère de soup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ais le pauvre petit était bon , si bon qu’il aimait tout de même la vieille femme, bien qu’elle lui fit grand peur.</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a tante de Wolff n'était pas pauvre. Elle avait de l'argent qu'elle cachait quelque part. et tout le monde le savait, c'est pour cela qu'elle n’avait pas osé envoyer son neveu à l’école des pauvres ; mais elle avait tellement chicané pour obtenir un rabais, avec le maitre d'école chez qui le petit Wolff allait en classe, que ce mauvais homme, faché d’avoir un élève si mal vêtu et payant si mal, lui donnait  très souvent sans raison des punitions, par exemple il devait ramasser les déchets que ses camerades avaient jetés par terre, mais ce qui faisait encore plus mal à Wolf c'est qu'il excitait contre lui ses camarades, qui se moquaient de lui très souvent.</w:t>
            </w:r>
          </w:p>
          <w:p>
            <w:pPr>
              <w:pStyle w:val="Normal"/>
              <w:spacing w:lineRule="auto" w:line="240" w:before="280" w:after="280"/>
              <w:rPr/>
            </w:pPr>
            <w:r>
              <w:rPr>
                <w:rFonts w:eastAsia="Times New Roman" w:cs="Times New Roman" w:ascii="Times New Roman" w:hAnsi="Times New Roman"/>
                <w:sz w:val="28"/>
                <w:szCs w:val="28"/>
              </w:rPr>
              <w:t>C'est pour cela que quand arrivaient les fêtes de Noël le pauvre Wolff était malheureux et il se cachait dans tous les coins pour pleurer.</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a veille du grand jour, le maître d’école devait conduire tous ses élèves à la messe de minuit et les ramener chez leurs parent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Or, comme l’hiver était très sévère, cette année-là, et comme, depuis plusieurs jours, il était tombé une grande quantité de neige, les écoliers vinrent tous au rendez-vous chaudement empaquetés, avec bonnets de fourrure autour des oreilles, doubles et triples vestes, gants et mitaines de tricot et bonnes grosses bottines à clous et à fortes semelles. Seul, le petit Wolff se présentait grelottant sous ses habits de tous les jours, et avec aux pieds des sabots, ce sont des chaussures en bois.</w:t>
            </w:r>
          </w:p>
          <w:p>
            <w:pPr>
              <w:pStyle w:val="Normal"/>
              <w:spacing w:lineRule="auto" w:line="240" w:before="280" w:after="280"/>
              <w:rPr/>
            </w:pPr>
            <w:r>
              <w:rPr>
                <w:rFonts w:eastAsia="Times New Roman" w:cs="Times New Roman" w:ascii="Times New Roman" w:hAnsi="Times New Roman"/>
                <w:sz w:val="28"/>
                <w:szCs w:val="28"/>
              </w:rPr>
              <w:t>Ses méchants camarades, devant sa triste mine se moquaient de lui ; mais l’orphelin était tellement occupé à souffler sur ses doigts , qu’il n’y faisait pas attention. – Et la bande de garçons , marchant deux par deux, maitre en tête, se mettaient  en route pour la paroisse.</w:t>
            </w:r>
          </w:p>
          <w:p>
            <w:pPr>
              <w:pStyle w:val="Normal"/>
              <w:spacing w:lineRule="auto" w:line="240" w:before="280" w:after="280"/>
              <w:rPr/>
            </w:pPr>
            <w:r>
              <w:rPr>
                <w:rFonts w:eastAsia="Times New Roman" w:cs="Times New Roman" w:ascii="Times New Roman" w:hAnsi="Times New Roman"/>
                <w:sz w:val="28"/>
                <w:szCs w:val="28"/>
              </w:rPr>
              <w:t>Il faisait bon dans l’église, qui était toute resplendissante de cierges allumés ; et les écoliers, bavardaient à demi-voix. Ils parlaient de ce que leur apporterait le petit papa Noël, de ce qu’il déposerait dans leurs souliers, que tous allaient mettre dans la cheminée avant d’aller se mettre au lit ; Car il faut que je vous explique une coutume particulière dans cette ville du Nord du Canada. La coutume était celle-ci: A chaque veille de Noël, chaque enfant mettait une chaussure dans la cheminée pour que le Père Noël il y dépose des cadeaux. Mais si les enfants n'avaient pas été sages le Père noël au lieu de mettre des cadeaux, y mettraient un fouet avec lequel il allait les frapper comme punition. Vous vous imaginez donc un peu la joie des enfants quand ls pensaient aux cadeaus, les jeux vidéos qu'il allaient recevoir, aux bonbons de chocolat, et de tout ce qu'ils aimeraient recevoir pour Noel, mais il y avait aussi la crainte de recevoir du Père noël un fouet avec lequel ils seraient punis, le matin de noël..</w:t>
            </w:r>
          </w:p>
          <w:p>
            <w:pPr>
              <w:pStyle w:val="Normal"/>
              <w:spacing w:lineRule="auto" w:line="240" w:before="280" w:after="280"/>
              <w:rPr/>
            </w:pPr>
            <w:r>
              <w:rPr>
                <w:rFonts w:eastAsia="Times New Roman" w:cs="Times New Roman" w:ascii="Times New Roman" w:hAnsi="Times New Roman"/>
                <w:sz w:val="28"/>
                <w:szCs w:val="28"/>
              </w:rPr>
              <w:t>Le petit Wolff, lui, savait bien, par expérience, que sa vieille avare de tante l’enverrait se coucher sans souper ; mais, naïvement, et certain d’avoir été, toute l’année, sage et qu'il avait toujours bien fait ses devoirs, il espérait que papa Noël ne l’oublierait pas, et il comptait bien, tout à l’heure, placer sa paire de sabots dans la cheminée.</w:t>
            </w:r>
          </w:p>
          <w:p>
            <w:pPr>
              <w:pStyle w:val="Normal"/>
              <w:spacing w:lineRule="auto" w:line="240" w:before="280" w:after="280"/>
              <w:rPr/>
            </w:pPr>
            <w:r>
              <w:rPr>
                <w:rFonts w:eastAsia="Times New Roman" w:cs="Times New Roman" w:ascii="Times New Roman" w:hAnsi="Times New Roman"/>
                <w:sz w:val="28"/>
                <w:szCs w:val="28"/>
              </w:rPr>
              <w:t>La messe de minuit terminée, les fidèles s’en allèrent, impatients du réveillon, et la bande des écoliers, toujours deux par deux sortaient de l’église.</w:t>
            </w:r>
          </w:p>
          <w:p>
            <w:pPr>
              <w:pStyle w:val="Normal"/>
              <w:spacing w:lineRule="auto" w:line="240" w:before="280" w:after="280"/>
              <w:rPr/>
            </w:pPr>
            <w:r>
              <w:rPr>
                <w:rFonts w:eastAsia="Times New Roman" w:cs="Times New Roman" w:ascii="Times New Roman" w:hAnsi="Times New Roman"/>
                <w:sz w:val="28"/>
                <w:szCs w:val="28"/>
              </w:rPr>
              <w:t>Or, sous la grande porte de l'église, assis sur un banc de pierre, un enfant était endormi, cet enfant était couvert d’une robe de laine blanche, et était pieds nus, malgré le froid. Ce n’était pas un mendiant, car sa robe était propre et neuve, et, près de lui, sur le sol, on voyait, dans une petit sac, une scie, un marteau et d'autres outils d'un apprenti charpentier. Éclairé par la lueur des étoiles, son visage aux yeux fermés avait une expression de douceur divine, et ses longs cheveux bouclés, semblaient allumer une auréole autour de son front. Mais ses pieds d’enfant, devenus bleus par le froid faisaient mal à voir.</w:t>
            </w:r>
          </w:p>
          <w:p>
            <w:pPr>
              <w:pStyle w:val="Normal"/>
              <w:spacing w:lineRule="auto" w:line="240" w:before="280" w:after="280"/>
              <w:rPr/>
            </w:pPr>
            <w:r>
              <w:rPr>
                <w:rFonts w:eastAsia="Times New Roman" w:cs="Times New Roman" w:ascii="Times New Roman" w:hAnsi="Times New Roman"/>
                <w:sz w:val="28"/>
                <w:szCs w:val="28"/>
              </w:rPr>
              <w:t>Les écoliers, si bien vêtus et chaussés pour l’hiver, passèrent indifférents devant l’enfant inconnu, mais le petit Wolff, sortant de l’église le dernier, s’arrêtait tout ému devant le bel enfant qui dormait.</w:t>
            </w:r>
          </w:p>
          <w:p>
            <w:pPr>
              <w:pStyle w:val="Normal"/>
              <w:spacing w:lineRule="auto" w:line="240"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élas ! se dit l’orphelin, c’est affreux ! ce pauvre petit va sans chaussures par un temps si froid... Mais, ce qui est encore pire, il n’a même pas, ce soir, un soulier ou un sabot à laisser devant lui, pendant son sommeil, afin que papa Noël y dépose des cadeaux pour lui donner un peu de joie !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Et, emporté par son bon coeur, Wolff retire le sabot de son pied droit, et le met devant l’enfant endormi pour que l'enfant puisse mettre lui aussi sa chaussure dans la cheminée ce soir pour pouvoir recevoir des cadeaux du Père Noël, et, ensuite comme il pouvait, Wolff tantôt en boîtant et parfois en mouillant son pied sans sabot dans la neige, il retourna chez sa tant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pPr>
            <w:r>
              <w:rPr>
                <w:rFonts w:eastAsia="Times New Roman" w:cs="Times New Roman" w:ascii="Times New Roman" w:hAnsi="Times New Roman"/>
                <w:sz w:val="28"/>
                <w:szCs w:val="28"/>
                <w:lang w:val="de-CH"/>
              </w:rPr>
              <w:t xml:space="preserve">– </w:t>
            </w:r>
            <w:r>
              <w:rPr>
                <w:rFonts w:eastAsia="Times New Roman" w:cs="Times New Roman" w:ascii="Times New Roman" w:hAnsi="Times New Roman"/>
                <w:sz w:val="28"/>
                <w:szCs w:val="28"/>
                <w:lang w:val="de-CH"/>
              </w:rPr>
              <w:t xml:space="preserve">« Voyez le vaurien ! s’écrie la vieille. </w:t>
            </w:r>
            <w:r>
              <w:rPr>
                <w:rFonts w:eastAsia="Times New Roman" w:cs="Times New Roman" w:ascii="Times New Roman" w:hAnsi="Times New Roman"/>
                <w:sz w:val="28"/>
                <w:szCs w:val="28"/>
              </w:rPr>
              <w:t>Qu’as-tu fait de ton sabot, petit misérable ? »</w:t>
            </w:r>
          </w:p>
          <w:p>
            <w:pPr>
              <w:pStyle w:val="Normal"/>
              <w:spacing w:lineRule="auto" w:line="240" w:before="280" w:after="280"/>
              <w:rPr/>
            </w:pPr>
            <w:r>
              <w:rPr>
                <w:rFonts w:eastAsia="Times New Roman" w:cs="Times New Roman" w:ascii="Times New Roman" w:hAnsi="Times New Roman"/>
                <w:sz w:val="28"/>
                <w:szCs w:val="28"/>
              </w:rPr>
              <w:t>Le petit Wolff ne savait pas mentir, et il raconte son aventure.</w:t>
            </w:r>
          </w:p>
          <w:p>
            <w:pPr>
              <w:pStyle w:val="Normal"/>
              <w:spacing w:lineRule="auto" w:line="240" w:before="280" w:after="280"/>
              <w:rPr/>
            </w:pPr>
            <w:r>
              <w:rPr>
                <w:rFonts w:eastAsia="Times New Roman" w:cs="Times New Roman" w:ascii="Times New Roman" w:hAnsi="Times New Roman"/>
                <w:sz w:val="28"/>
                <w:szCs w:val="28"/>
              </w:rPr>
              <w:t>Mais la vieille avare riait tellement fort .</w:t>
            </w:r>
          </w:p>
          <w:p>
            <w:pPr>
              <w:pStyle w:val="Normal"/>
              <w:spacing w:lineRule="auto" w:line="240"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Ah ! monsieur se déchausse pour les mendiants ! ... Eh bien, puisqu’il en est ainsi, je vais laisser dans la cheminée le sabot qui te reste, et papa Noël y mettra cette nuit, de quoi te fouetter à ton réveil... Et tu passeras la journée de demain à l’eau et au pain sec... Et nous verrons bien si, la prochaine fois, tu donnes encore tes sabots au premier vagabond venu ! »</w:t>
            </w:r>
          </w:p>
          <w:p>
            <w:pPr>
              <w:pStyle w:val="Normal"/>
              <w:spacing w:lineRule="auto" w:line="240" w:before="280" w:after="280"/>
              <w:rPr/>
            </w:pPr>
            <w:r>
              <w:rPr>
                <w:rFonts w:eastAsia="Times New Roman" w:cs="Times New Roman" w:ascii="Times New Roman" w:hAnsi="Times New Roman"/>
                <w:sz w:val="28"/>
                <w:szCs w:val="28"/>
              </w:rPr>
              <w:t>Et la méchante femme, après l'avoir frappé l'envoyait vers son pauvre lit. Désespéré, l’enfant se couche dans l’obscurité et s’endort  bientôt sur son oreiller trempé de larme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ais, le lendemain matin, la vieille, voit la grande cheminée pleine de jouets étincelants, de sacs de bonbons magnifiques, de richesses de toutes sortes ; et, devant ce trésor, elle voyai, à côté du sabot que Wolff avait mai là la veille elle voyait  le sabot droit, que son neveu avait donné au petit vagabond la veille devant l'église.</w:t>
            </w:r>
          </w:p>
          <w:p>
            <w:pPr>
              <w:pStyle w:val="Normal"/>
              <w:spacing w:lineRule="auto" w:line="240" w:before="280" w:after="280"/>
              <w:rPr/>
            </w:pPr>
            <w:r>
              <w:rPr>
                <w:rFonts w:eastAsia="Times New Roman" w:cs="Times New Roman" w:ascii="Times New Roman" w:hAnsi="Times New Roman"/>
                <w:sz w:val="28"/>
                <w:szCs w:val="28"/>
              </w:rPr>
              <w:t>Le petit Wolff, qui avait accouru aux cris de sa tante, s’extasiait devant les splendides présents de Noël, et voilà que de grands rires éclatent au dehors. La femme et l’enfant sortent alors pour savoir ce qui se passe, et ils voient toutes les femmes dans la rue qui se racontent ce qui était arrivé: Les enfants de tous les riches de la ville, ceux que leurs parents voulaient surprendre par les plus beaux cadeaux, n’avaient trouvé que des fouets dans leurs souliers.</w:t>
            </w:r>
          </w:p>
          <w:p>
            <w:pPr>
              <w:pStyle w:val="Normal"/>
              <w:spacing w:lineRule="auto" w:line="240" w:before="280" w:after="280"/>
              <w:rPr/>
            </w:pPr>
            <w:r>
              <w:rPr>
                <w:rFonts w:eastAsia="Times New Roman" w:cs="Times New Roman" w:ascii="Times New Roman" w:hAnsi="Times New Roman"/>
                <w:sz w:val="28"/>
                <w:szCs w:val="28"/>
              </w:rPr>
              <w:t>Et  tout à coup, arrive M. le curé, tout bouleversé. Au-dessus du banc placé près de la porte de l’église, à l’endroit même où, la veille, un enfant, vêtu d’une robe blanche et pieds nus, malgré le grand froid, avait posé sa tête ensommeillée, le prêtre venait de voir un cercle d’or, incrusté dans les vieilles pierres.</w:t>
            </w:r>
          </w:p>
          <w:p>
            <w:pPr>
              <w:pStyle w:val="Normal"/>
              <w:spacing w:lineRule="auto" w:line="240" w:before="0" w:after="0"/>
              <w:rPr/>
            </w:pPr>
            <w:r>
              <w:rPr>
                <w:rFonts w:eastAsia="Times New Roman" w:cs="Times New Roman" w:ascii="Times New Roman" w:hAnsi="Times New Roman"/>
                <w:sz w:val="28"/>
                <w:szCs w:val="28"/>
              </w:rPr>
              <w:t>Et tous comprennent que ce bel enfant endormi, qui avait auprès de lui des outils de charpentier, était Jésus de Nazareth en personne, redevenu pour une heure tel qu’il était quand il travaillait dans la maison de ses parents, et ils se sont mis à genou devant ce miracle que le bon Dieu avait voulu faire pour récompenser la confiance et l'amour de Wolf.</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txtborder">
    <w:name w:val="atxtborder"/>
    <w:basedOn w:val="Normal"/>
    <w:qFormat/>
    <w:pPr>
      <w:spacing w:lineRule="auto" w:line="240" w:before="280" w:after="280"/>
    </w:pPr>
    <w:rPr>
      <w:rFonts w:ascii="Times New Roman" w:hAnsi="Times New Roman" w:eastAsia="Times New Roman" w:cs="Times New Roman"/>
      <w:sz w:val="24"/>
      <w:szCs w:val="24"/>
    </w:rPr>
  </w:style>
  <w:style w:type="paragraph" w:styleId="Atxtcbold">
    <w:name w:val="atxtc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1:22:00Z</dcterms:created>
  <dc:creator>Lucas Magnus</dc:creator>
  <dc:description/>
  <cp:keywords/>
  <dc:language>en-US</dc:language>
  <cp:lastModifiedBy>Lucas Magnus</cp:lastModifiedBy>
  <cp:lastPrinted>2020-12-05T14:22:00Z</cp:lastPrinted>
  <dcterms:modified xsi:type="dcterms:W3CDTF">2020-12-10T16:47:00Z</dcterms:modified>
  <cp:revision>6</cp:revision>
  <dc:subject/>
  <dc:title/>
</cp:coreProperties>
</file>